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rodzi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rodzic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atka …………………/ojciec 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 przypadku braku PESEL serię i numer paszport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lub innego dokumentu potwierdzającego tożsamość)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Przedszkola nr 1 w Tuchol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o kontynuowaniu wychowania przedszkoln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mój/moja syn/córka 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mię i nazwisko dziecka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…………….. będzie / nie będzie kontynuował(a) wychowa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dszkolne w tym przedszkol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czytelny podpis rodzica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Przedszkole nr 1 w Tucholi z siedzibą przy ul. Bydgoskiej 13b, 89-500 Tuchola. Dane przetwarzane będą w celu rekrutacji Państwa dziecka do przedszkola na podstawie przepisu prawa, zgodnie z art. 6 ust.1 lit. c „RODO”. Szczegółowe informacje znajdziecie Państwo na naszej stronie internetowej https://www.przedszkolenr1tuchola.pl/polityka-prywatnosci oraz w sekretariacie przedszkol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Zgodnie z art. 153 pkt 2 </w:t>
      </w: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Ustawy z dnia 14 grudnia 2016 r. – Prawo Oświatowe</w:t>
      </w:r>
      <w:r>
        <w:rPr>
          <w:rFonts w:cs="Times New Roman" w:ascii="Times New Roman" w:hAnsi="Times New Roman"/>
          <w:b w:val="false"/>
          <w:sz w:val="20"/>
          <w:szCs w:val="20"/>
        </w:rPr>
        <w:t>, rodzice dzieci przyjętych do danego publicznego przedszkola, danego oddziału przedszkolnego w publicznej szkole podstawowej lub danej publicznej innej formy wychowania przedszkolnego corocznie składają na kolejny rok szkolny deklarację           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37:00Z</dcterms:created>
  <dc:creator>Marzena Gumińska</dc:creator>
  <dc:description/>
  <cp:keywords/>
  <dc:language>en-US</dc:language>
  <cp:lastModifiedBy>Piotr Wojcieszonek</cp:lastModifiedBy>
  <cp:lastPrinted>2019-02-19T14:11:00Z</cp:lastPrinted>
  <dcterms:modified xsi:type="dcterms:W3CDTF">2021-02-08T18:38:00Z</dcterms:modified>
  <cp:revision>3</cp:revision>
  <dc:subject/>
  <dc:title/>
</cp:coreProperties>
</file>