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63371883"/>
      <w:bookmarkEnd w:id="0"/>
      <w:r>
        <w:rPr>
          <w:rFonts w:cs="Times New Roman" w:ascii="Times New Roman" w:hAnsi="Times New Roman"/>
          <w:sz w:val="20"/>
          <w:szCs w:val="20"/>
        </w:rPr>
        <w:t>Tuchola, dnia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opiekuna prawnego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oli przyjęcia do przedszkola</w:t>
      </w:r>
    </w:p>
    <w:p>
      <w:pPr>
        <w:pStyle w:val="Bezodstpw"/>
        <w:rPr/>
      </w:pPr>
      <w:r>
        <w:rPr/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mieszczeniem mojego/naszego dziecka 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dziecka/kandydat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iście zakwalifikowanych do przedszkola oświadczam/oświadczamy, że wyrażam/wyrażamy wolę przyjęcia dziecka do Przedszkola nr 1 w Tucholi                                                                                  i zobowiązuję/zobowiązujemy  się do nie ubiegania się o przyjęcie dziecka do innego przedszkola/ oddziału szkolnego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o przyjęcie dziecka do przedszkola nie uległy zmianie. W przypadku zmiany danych zobowiązuję się do bezzwłocznego poinformowania dyrektora przedszkol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świadomy odpowiedzialności karnej za złożenie fałszywego oświadc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rodzica/opiekuna składającego oświadczenie)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1" w:name="_Hlk63371883"/>
      <w:bookmarkStart w:id="2" w:name="_Hlk63371883"/>
      <w:bookmarkEnd w:id="2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Yu Gothic UI" w:cs="Yu Gothic UI" w:ascii="Yu Gothic UI" w:hAnsi="Yu Gothic UI"/>
          <w:sz w:val="20"/>
          <w:szCs w:val="20"/>
        </w:rPr>
        <w:t>✂</w:t>
      </w:r>
      <w:r>
        <w:rPr>
          <w:rFonts w:cs="Times New Roman" w:ascii="Times New Roman" w:hAnsi="Times New Roman"/>
          <w:color w:val="BFBFBF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chola, dnia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rodzica/opiekuna prawnego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oli przyjęcia do przedszkola</w:t>
      </w:r>
    </w:p>
    <w:p>
      <w:pPr>
        <w:pStyle w:val="Bezodstpw"/>
        <w:rPr/>
      </w:pPr>
      <w:r>
        <w:rPr/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mieszczeniem mojego/naszego dziecka 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dziecka/kandydat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iście zakwalifikowanych do przedszkola oświadczam/oświadczamy, że wyrażam/wyrażamy wolę przyjęcia dziecka do Przedszkola nr 1 w Tucholi                                                                                  i zobowiązuję/zobowiązujemy  się do nie ubiegania się o przyjęcie dziecka do innego przedszkola/oddziału szkolnego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o przyjęcie dziecka do przedszkola nie uległy zmianie. W przypadku zmiany danych zobowiązuję się do bezzwłocznego poinformowania dyrektora przedszkol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świadomy odpowiedzialności karnej za złożenie fałszywego oświadc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</w:t>
      </w:r>
    </w:p>
    <w:p>
      <w:pPr>
        <w:pStyle w:val="Bezodstpw"/>
        <w:ind w:left="3552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</w:t>
      </w:r>
    </w:p>
    <w:p>
      <w:pPr>
        <w:pStyle w:val="Bezodstpw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rodzica/opiekuna składającego oświadczenie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46:00Z</dcterms:created>
  <dc:creator>Marzena Gumińska</dc:creator>
  <dc:description/>
  <cp:keywords/>
  <dc:language>en-US</dc:language>
  <cp:lastModifiedBy>Piotr Wojcieszonek</cp:lastModifiedBy>
  <dcterms:modified xsi:type="dcterms:W3CDTF">2021-02-08T18:46:00Z</dcterms:modified>
  <cp:revision>2</cp:revision>
  <dc:subject/>
  <dc:title/>
</cp:coreProperties>
</file>